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Халитовой И.Р на апрель 2019/2020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39"/>
        <w:gridCol w:w="2976"/>
        <w:gridCol w:w="1215"/>
        <w:gridCol w:w="1195"/>
        <w:gridCol w:w="1451"/>
        <w:gridCol w:w="134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араев А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Ад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Фазы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 А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-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 А.; Гимадиев 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му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Аск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Ильн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иев Рифн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Салав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 Кар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алиев Ками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Илья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25-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 Инса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 Арс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5.4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зянова Са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миев Рифн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Кар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араев А.; Абдуллин 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. му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Амирх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А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25-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Аска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зал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5.4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зянова Са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ов Ильну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Фазы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Ад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араев А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Илья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25-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 Инса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Ильна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5.4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Кар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Азал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Тамер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45-1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 Кар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25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 Салав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5-13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назаров Салав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 А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25-1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зянова Саи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етдинов Арс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5.45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алиев Ками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25-16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А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 Тамер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ян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Нагрузка преподавателя: 29.5мл.ч..; 11 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123</dc:creator>
  <dc:description/>
  <cp:keywords/>
  <dc:language>en-US</dc:language>
  <cp:lastModifiedBy>Ильмира Халитова</cp:lastModifiedBy>
  <cp:lastPrinted>2011-02-03T17:47:00Z</cp:lastPrinted>
  <dcterms:modified xsi:type="dcterms:W3CDTF">2020-04-09T16:18:00Z</dcterms:modified>
  <cp:revision>21</cp:revision>
  <dc:subject/>
  <dc:title/>
</cp:coreProperties>
</file>